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right="130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электронного аукциона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Октябрьского сельского поселения Октябрьского муниципального района Челябинской области (юридический адрес: Челябинская область, Октябрьский район, с. Октябрьское, ул. Комсомольская, 18; почтовый адрес: Челябинская область, Октябрьский район, с. Октябрьское, ул. Комсомольская, 18,  т. 8(351-58)5-18-02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сновании статей 39.11, 39.12, 39.13 Земельного кодекса Российской Федерации проводит торги в форме электронного аукциона, открытого по форме подачи предложений о цене на право заключения договора аренды на земельный участок.</w:t>
      </w:r>
    </w:p>
    <w:p>
      <w:pPr>
        <w:pStyle w:val="Normal"/>
        <w:autoSpaceDE w:val="false"/>
        <w:spacing w:before="120" w:after="12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укцион проводится на электронной площад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РТС-тендер» Место нахождения: 127006, г. Москва, ул. Долгоруковская, д. 38, стр. 1. Сайт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. 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Support@rts-tender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л.: +7 (499) 653-55-00, +7 (800)-500-7-500, факс: +7 (495) 733-95-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Организатор аукциона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я Октябрьского сельского поселения Октябрьского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юридический адрес: Челябинская область, Октябрьский район, с. Октябрьское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сомольская, 18)</w:t>
      </w:r>
    </w:p>
    <w:p>
      <w:pPr>
        <w:pStyle w:val="Heading1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Основание для проведения аукциона: 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Главы Октябрьского сельского поселения Октябрьского муниципального района Челябин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.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2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ма торгов: открытый аукцион в электронной форме.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ата начала приема заявок на участие в аукционе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 января </w:t>
      </w:r>
      <w:r>
        <w:rPr>
          <w:rFonts w:cs="Times New Roman" w:ascii="Times New Roman" w:hAnsi="Times New Roman"/>
          <w:b/>
          <w:sz w:val="28"/>
          <w:szCs w:val="28"/>
        </w:rPr>
        <w:t>2025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 10:00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Дата окончания приема заявок на участие в аукцион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4 февра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5 года в 18:00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Заявки принимаютс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rts-tende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Дата, время и порядок осмотра земельного участка на местности определяется по договоренности с организатором аукциона.</w:t>
      </w:r>
    </w:p>
    <w:p>
      <w:pPr>
        <w:pStyle w:val="Style2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ата рассмотрения заявок: </w:t>
      </w:r>
      <w:r>
        <w:rPr>
          <w:rFonts w:cs="Times New Roman" w:ascii="Times New Roman" w:hAnsi="Times New Roman"/>
          <w:b/>
          <w:sz w:val="28"/>
          <w:szCs w:val="28"/>
        </w:rPr>
        <w:t xml:space="preserve"> 26 февраля </w:t>
      </w:r>
      <w:r>
        <w:rPr>
          <w:rFonts w:cs="Times New Roman" w:ascii="Times New Roman" w:hAnsi="Times New Roman"/>
          <w:b/>
          <w:bCs/>
          <w:sz w:val="28"/>
          <w:szCs w:val="28"/>
        </w:rPr>
        <w:t>2025 года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ой площадке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9. Дата, время и место проведения аукциона: </w:t>
      </w:r>
      <w:r>
        <w:rPr>
          <w:rFonts w:cs="Times New Roman" w:ascii="Times New Roman" w:hAnsi="Times New Roman"/>
          <w:b/>
          <w:sz w:val="28"/>
          <w:szCs w:val="28"/>
        </w:rPr>
        <w:t>28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5 года</w:t>
      </w:r>
      <w:r>
        <w:rPr>
          <w:rFonts w:cs="Times New Roman" w:ascii="Times New Roman" w:hAnsi="Times New Roman"/>
          <w:sz w:val="28"/>
          <w:szCs w:val="28"/>
        </w:rPr>
        <w:t xml:space="preserve"> в </w:t>
      </w:r>
      <w:r>
        <w:rPr>
          <w:rFonts w:cs="Times New Roman" w:ascii="Times New Roman" w:hAnsi="Times New Roman"/>
          <w:b/>
          <w:sz w:val="28"/>
          <w:szCs w:val="28"/>
        </w:rPr>
        <w:t>09: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rts-tende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аукци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Аукцион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1"/>
        <w:rPr/>
      </w:pPr>
      <w:r>
        <w:rPr>
          <w:color w:val="000000"/>
          <w:sz w:val="28"/>
          <w:szCs w:val="28"/>
        </w:rPr>
        <w:t xml:space="preserve">ЛОТ №1- земельный участок из земель населённых пунктов  </w:t>
      </w:r>
      <w:r>
        <w:rPr>
          <w:sz w:val="28"/>
          <w:szCs w:val="28"/>
        </w:rPr>
        <w:t>Октябрьского</w:t>
      </w:r>
      <w:r>
        <w:rPr>
          <w:color w:val="000000"/>
          <w:sz w:val="28"/>
          <w:szCs w:val="28"/>
        </w:rPr>
        <w:t xml:space="preserve"> сельского поселения с кадастровым номером 74:17:</w:t>
      </w:r>
      <w:r>
        <w:rPr>
          <w:sz w:val="28"/>
          <w:szCs w:val="28"/>
        </w:rPr>
        <w:t>1004015:223, расположенного по адресу:</w:t>
      </w:r>
      <w:r>
        <w:rPr>
          <w:color w:val="000000"/>
          <w:sz w:val="28"/>
          <w:szCs w:val="28"/>
        </w:rPr>
        <w:t xml:space="preserve"> Челябинская область, Октябрьский район, с. Октябрьское, примерно в 30 м по направлению на запад от дома № 66 по ул. Ленина, разрешенное использование: для </w:t>
      </w:r>
      <w:r>
        <w:rPr>
          <w:sz w:val="28"/>
          <w:szCs w:val="28"/>
        </w:rPr>
        <w:t>размещение индивидуальных гаражей</w:t>
      </w:r>
      <w:r>
        <w:rPr>
          <w:color w:val="000000"/>
          <w:sz w:val="28"/>
          <w:szCs w:val="28"/>
        </w:rPr>
        <w:t xml:space="preserve">, общей площадью </w:t>
      </w:r>
      <w:r>
        <w:rPr>
          <w:sz w:val="28"/>
          <w:szCs w:val="28"/>
        </w:rPr>
        <w:t>33</w:t>
      </w:r>
      <w:r>
        <w:rPr>
          <w:color w:val="000000"/>
          <w:sz w:val="28"/>
          <w:szCs w:val="28"/>
        </w:rPr>
        <w:t xml:space="preserve"> кв.м.  Срок аренды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десять</w:t>
      </w:r>
      <w:r>
        <w:rPr>
          <w:color w:val="000000"/>
          <w:sz w:val="28"/>
          <w:szCs w:val="28"/>
        </w:rPr>
        <w:t xml:space="preserve">) лет.  Начальная цена предмета аукциона в виде права на заключение договора аренды земельного участка составляет  </w:t>
      </w:r>
      <w:r>
        <w:rPr>
          <w:sz w:val="28"/>
          <w:szCs w:val="28"/>
        </w:rPr>
        <w:t>1635 (одна тысяча шестьсот тридцать пять) рублей 00 копеек, сумма задатка составляет 20%  от начальной цены 327 (триста двадцать семь) рублей 00 копеек, «шаг аукциона» 3%  от начальной цены 49,05 (сорок девять) рублей 05 копеек.</w:t>
      </w:r>
    </w:p>
    <w:p>
      <w:pPr>
        <w:pStyle w:val="TextBodyIndent"/>
        <w:spacing w:lineRule="atLeast" w:line="0"/>
        <w:ind w:left="-142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мер взимаемой с победителя аукциона или иных лиц, с которыми заключается договор, платы оператору электронной площадки: В соответствии с Постановлением Правительства РФ от 10.05.2018 № 564 (в ред. от 18.02.202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2) оператор электронной площадки вправе взимать плату за участие в аукционе по продаже государственных или муниципальных земельных участков, а также прав на заключение договоров аренды таких земельных участков, в размере 1% начальной цены предмета аукциона. Сумма не должна быть более 5 тыс. руб. без учета НД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Требования к участникам аукциона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частником аукциона может быть любое юридическое лицо или физическое лицо, в том числе индивидуальный предприниматель, претендующее на заключение договора, а также соответствовать требованиям, установленным законодательством Российской Федерации к таким участника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 лицо имеет право подать только одну заявку по соответствующему аукциону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Заяв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участие в электронном аукцион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 указанием банковских реквизитов сч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возврата задатка направляется оператору электронной площадки в форме электронного документ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 приложением следующих документ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документов, удостоверяющих личность заявителя (для граждан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 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 об аукционе.</w:t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кументация об аукционе размещена на федеральной электронной торговой площад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ОО «РТС-тендер»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www.rts-tender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 официальном сайте Российской Федерации в сети «Интернет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размещена на официальном сайте администрации Октябрьского муниципального района Челябинской области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oktsp.eps7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и доступна для ознакомления и скачивания без взимания платы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е о внесении задат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для участия в аукционе перечисляется претендентом не позднее </w:t>
      </w:r>
      <w:r>
        <w:rPr>
          <w:rFonts w:cs="Times New Roman" w:ascii="Times New Roman" w:hAnsi="Times New Roman"/>
          <w:b/>
          <w:sz w:val="28"/>
          <w:szCs w:val="28"/>
        </w:rPr>
        <w:t>24.02.20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ток служит обеспечением исполнения обязательства победителя аукциона (участника аукциона, сделавшего предпоследнее предложение о цене договора) по заключению договора аренды земельного участка по итогам аукциона и подлежит перечислению заявителем на участие в аукционе до подачи заявки на участие в аукцио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умме задатка должны быть зачислены на лицевой счет заявителя на электронной площадке до подачи заявки на участие в торг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осуществляет блокирование необходимой суммы денежных сред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датка производится в сроки и порядке, указанные в документации об аукционе, на банковские реквизиты Оператора электронной площадки, размещенные в открытой части электронной площадки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орядок возврата задатк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ный задаток возвращается заявителю, не допущенному к участию в аукционе, в течение трех дней со дня оформления протокола приема заявок на участие в аукционе, а также организатор аукциона в течение трех дней со дня подписания протокола о результатах аукциона обязан возвратить задатки лицам, участвовавшим в аукционе, но не победившим в нем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озврата задатка необходимо предоставить Идентификационный номер налогоплательщика (сокр. ИНН) и банковские реквизиты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Критерий определения победител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ем аукциона признается участник, предложивший наибольшую цену за приобретаемый земельный участок.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Срок заключения договор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стечении 10 дней со дня подписания протокола о результатах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 заключается в электронной форме и подписывается усиле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валифицированной электронной подписью сторон такого догово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b/>
      <w:sz w:val="28"/>
      <w:lang w:val="en-US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6">
    <w:name w:val="s6"/>
    <w:basedOn w:val="Style13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Xphmenubutton">
    <w:name w:val="x-ph__menu__button"/>
    <w:basedOn w:val="Style13"/>
    <w:qFormat/>
    <w:rPr/>
  </w:style>
  <w:style w:type="character" w:styleId="Xifmcq5">
    <w:name w:val="xifmcq5"/>
    <w:basedOn w:val="Style13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529" w:hanging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oktsp.eps74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3:00Z</dcterms:created>
  <dc:creator>Admin</dc:creator>
  <dc:description/>
  <cp:keywords/>
  <dc:language>en-US</dc:language>
  <cp:lastModifiedBy>T</cp:lastModifiedBy>
  <cp:lastPrinted>2025-01-17T09:35:00Z</cp:lastPrinted>
  <dcterms:modified xsi:type="dcterms:W3CDTF">2025-01-17T04:39:00Z</dcterms:modified>
  <cp:revision>9</cp:revision>
  <dc:subject/>
  <dc:title/>
</cp:coreProperties>
</file>